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нк данных  по одаренным детям Шумих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разование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1296"/>
        <w:gridCol w:w="2025"/>
        <w:gridCol w:w="2489"/>
        <w:gridCol w:w="3018"/>
        <w:gridCol w:w="3011"/>
        <w:gridCol w:w="14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01.19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ут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   обще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ое первенст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вящённое В.Г. Дубынину- 3 мест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ая олимпиада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ДД – 3 мест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ый финал Союза ВПК -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ый конкурс «Самая обаятельная и привлекатель- ная 2010» -  1 мест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ая научно- практическая конференция «Старт в науку»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ной конкурс электронных рисунков, посвящённый Новому году – 2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прель, районный конкурс «Лидер нового поколения» -   3 мест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ябрь, областная краевед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кая конференция обуча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щихся «Отечество» в номинации «Уважительное отношение к национальным и культурным ценностям» - 1 мест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я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08.19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ут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   обще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чрежденческий уровен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е 5 класса с отлич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ый этап эколог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кого форума «Зелё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я планета» - 3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ной этап международного экологического форум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елёная планета» - лауреа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чрежденческий уров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ончание 6 класса с отлич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школьный этап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»,1 место, «Британский бульдог»,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чрежденческий уров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ончание 7 класса с отлич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школьный этап «Кенгуру-2011», « Русский медвежонок»,«Британский бульдог»,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всероссий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школьников по русскому языку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, районный конкурс на лучшее знание офици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и региональ ной символики, участ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сочинений «Зелёная планета»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сочинений «Зелёная планета», 2 мест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о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ут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   обще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всероссий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школьников по русскому,  английскому языку, математике  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, районный конкурс на лучшее знание офици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и региональ ной символики, 2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, конкурс на лучшее знание офици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и региональ ной символики, 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ов Анд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ут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   обще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прель, конкурс исследова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ьских и проектных рабо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их школьников «Я- исследователь», 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ут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   обще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прель, конкурс исследова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ьских и проектных рабо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их школьников «Я- исследователь», 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Кирил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ут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   обще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прель, конкурс исследова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ьских и проектных рабо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их школьников «Я- исследователь», 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Максим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ут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   обще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, интегрированная олимпиада обучающихся 4 класса, участ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т, конкурс-игра КИТ, 1 мест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, областной конкурс электронных открыток к Новому году, 1 мест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гуева Дарья Бор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ут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   обще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всероссий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школьников по русскому языку, 3 мест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нк данных  по одаренным детям Шумих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Культура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69"/>
        <w:gridCol w:w="1218"/>
        <w:gridCol w:w="2027"/>
        <w:gridCol w:w="2512"/>
        <w:gridCol w:w="3046"/>
        <w:gridCol w:w="2999"/>
        <w:gridCol w:w="177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я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08.19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ут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   обще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, районный   конкурс исполнителей патриотической    песни «С чего начинается   Родина» - 2 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тябрь, районная выставка декоративно-прикладного и техничес кого творчества, посвя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ённая  празднику «День матери», участ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ной конкурс в рамках  Всероссийского конкурса презентаций семей «Сундучок сем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ых находок»,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, районный   конку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ей военно- пат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отической    песни «С чего начинается   Родина»,2 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, районный  вокальный конкур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детей и юношества «Стань звездой»,  диплом II степ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, конкурс электронных фотографий «Моя милая малая Родина», 3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прель, областной восьмой открытый конкурс «Фантазии третьего тысячелетия», 3  мест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ю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ут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   обще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, районный конкурс на лучшее знание офици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и региональ- ной символики, 2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, областной восьмой открытый конкурс «Фантазии третьего тысячелетия», 3 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мал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нк данных  по одаренным детям Шумих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порт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318"/>
        <w:gridCol w:w="2340"/>
        <w:gridCol w:w="2601"/>
        <w:gridCol w:w="2700"/>
        <w:gridCol w:w="2670"/>
        <w:gridCol w:w="151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ев Александр  Виталье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ут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  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е соревнования по легкой атлетике, 2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зимний полиатлон, посвященный памяти И.Малышкина, 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тур всероссийской предметной олимпиады по физической культуре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йонные соревнования по легкой атлетике, 2 место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 зимний полиатлон, посвящённых памяти И.Малышкина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, осенний легкоатлетический кросс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, всероссийская олимпиада школьников по физической культуре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, соревнования по баскетболу, 2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, легкоатлетиче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й весенний кросс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,   всероссийская олимпиада школьников по физической культуре, участ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Крут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няя    общеобразовательная 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, 12 турнир памяти Героя России генерала армии  В. П.  Дубынина – два первых ме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, районные сорев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вания «Стрелковое троеборье», 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й, районный финал«Шко-  ла безопасности»,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юнь, 9 областной финал «Школа  безопасности»,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враль, турнир Курганск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шахматной лиги, дип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ктябрь, зональный областной слёт  кадет – два первых и два      вторых ме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, 13 турнир памяти Героя России генерала армии  В. П.  Дубынина – 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й, районный финал «Школа безопасности»,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юнь , областной финал «Школа безопасности»,3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, соревнование по технике пешеходного туризма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, шахматный турнир «Депутат-СМИ-население»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, 14 турнир памяти Дубынина В.П.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, районный финал «Школа безопасности»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, стрелковое троеборье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, «Белая ладья»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, 2 шахматный турнир памяти Д.Д. Пономарёва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, турнир по шахматам «СМИ-депутат-население»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, турнир по шашкам «СМИ-депутат-население», 3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, 3 зональный слёт кадет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,4 межрайонный кадетский слёт,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, турнир памяти Бородина Г.А., 3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, областной финал «Школа безопасности», 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Ку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-ин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 для од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ё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Николаевн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6.07.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утогорская средняя общеобразовательная 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, 12 турнир памяти Героя России генерала армии  В. П.  Дубынина – два первых ме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, районные сорев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вания «Стрелковое троеборье», 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й, районный финал«Шко-  ла безопасности»,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юнь, 9 областной финал «Школа  безопасности»,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враль, турнир Курганск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шахматной лиги, дипл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, зональный областной слёт  кадет – два первых и два      вторых ме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, всероссийская олимпиада школьников по физической культуре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, легкоатлетиче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й весенний кросс, 2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Екатерина Андриян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утогорская средняя общеобразовательная 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ктябрь, районный легкоатлетический  осенний  кросс, 1 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й, районный легкоатлетический  весенний  кросс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ластной легкоатлетический    кросс «Золотой колос»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sz w:val="16"/>
                <w:szCs w:val="16"/>
              </w:rPr>
              <w:t xml:space="preserve"> 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, осенний легкоатлетический кросс, 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тябрь, всероссийская олимпиада школьников по физической культуре, участ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, легкоатлетиче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й весенний кросс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, легкоатлетический пробег, посвящённый дню Победы, 3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утогорская средняя общеобразовательная 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, осенний легкоатлетический кросс, 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тябрь, всероссийская олимпиада школьников по физической культуре, 2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, соревнования по баскетболу, 2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, соревнования по волейболу, 2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, легкоатлетиче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й весенний кросс, 2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, 3 зональный слёт кадет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,4 межрайонный кадетский слёт,1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воз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Крутогорская средняя общеобразовательная 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, всероссийская олимпиада школьников по физической культуре, 2 мест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тябрь, всероссийская олимпиада школьников по физической культуре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, соревнования по баскетболу, 2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ячеслав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Крутогорская средняя общеобразовательная 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, всероссийская олимпиада школьников по физической культуре, 1мест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, осенний легкоатлетический кросс, 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тябрь, всероссийская олимпиада школьников по физической культуре, 2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, легкоатлетиче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й весенний кросс, 2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в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Крутогорская средняя общеобразовательная 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тябрь, всероссийская олимпиада школьников по физической культуре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, легкоатлетиче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й весенний кросс, 1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ьницкая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утогорская средняя общеобразовательная 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, всероссийская олимпиада школьников по физической культуре, 2 мест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ктябрь, всероссийская олимпиада школьников по физической культуре, 1 мест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, соревнования по баскетболу, 2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, соревнования по волейболу, 2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а школ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, многоде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мал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утогорская средняя общеобразовательная 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, всероссийская олимпиада школьников по физической культуре, 2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, осенний легкоатлетический кросс, 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тябрь, всероссийская олимпиада школьников по физической культуре, 2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, соревнования по волейболу, 2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, легкоатлетиче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й весенний кросс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утогорская средняя общеобразовательная 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, всероссийская олимпиада школьников по физической культуре, 1 мест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, осенний легкоатлетический кросс, 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тябрь, всероссийская олимпиада школьников по физической культуре, 2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, соревнования по баскетболу, 2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, соревнования по волейболу, 2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, 2 шахматный турнир памяти Д.Д. Пономарёва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, легкоатлетиче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й весенний кросс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лябин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 тех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утогорская средняя общеобразовательная 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, соревнование по технике пешеходного туризма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, 14 турнир памяти Дубынина В.П.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, «Белая ладья», 2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, районный финал «Школа безопасности»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, турнир по шахматам «СМИ-депутат-население», 2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, 3 зональный слёт кадет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,4 межрайонный кадетский слёт,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, областной финал «Школа безопасности», 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Крутогорская средняя общеобразовательная 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, 14 турнир памяти Дубынина В.П.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, легкоатлетиче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й весенний кросс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, 3 зональный слёт кадет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,4 межрайонный кадетский слёт,1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Викторо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Крутогорская средняя общеобразовательная 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, соревнование по технике пешеходного туризма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, районный финал «Школа безопасности»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,4 межрайонный кадетский слёт,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, областной финал «Школа безопасности», 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орг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ут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  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, 12 турнир памяти Героя России генерала армии  В. П.  Дубынина – два первых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оеборье», 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й, районный финал«Шко-  ла безопасности»,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юнь, 9 областной финал «Школа  безопасности»,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оябрь, 13 турнир памяти Героя России генерала армии  В. П.  Дубынина – 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й, районный финал «Школа безопасности»,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юнь , областной финал «Школа безопасности»,3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, 14 турнир памяти Дубынина В.П.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, районный финал «Школа безопасности», 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враль, стрелковое троеборье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, «Белая ладья», 2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, 3 зональный слёт кадет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,4 межрайонный кадетский слёт,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, областной финал «Школа безопасности», 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ян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08.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ут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  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, соревнование по технике пешеходного туризма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, 14 турнир памяти Дубынина В.П.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, 2 шахматный турнир памяти Д.Д. Пономарёва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, 3 зональный слёт кадет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,4 межрайонный кадетский слёт,1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ут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  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, соревнования по баскетболу, 2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, соревнования по волейболу, 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враль, стрелковое троеборье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, 2 шахматный турнир памяти Д.Д. Пономарёва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, легкоатлетиче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й весенний кросс, 1 место, 2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, турнир по шашкам «СМИ-депутат-население», 2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, 3 зональный слёт кадет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,4 межрайонный кадетский слёт,1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 в КГ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-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ут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  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, 3 зональный слёт кадет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,4 межрайонный кадетский слёт,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, областная спартакиада допризывн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, 2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 шко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ут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  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,4 межрайонный кадетский слёт,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, соревнования по волейболу, 2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ря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ут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  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,4 межрайонный кадетский слёт,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, соревнования по волейболу, 2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, областная спартакиада допризывн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, 2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 шко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ут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  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, 12 турнир памяти Героя России генерала армии  В. П.  Дубынина – два первых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оеборье», 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й, районный финал«Шко-  ла безопасности»,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юнь, 9 областной финал «Школа  безопасности»,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оябрь, 13 турнир памяти Героя России генерала армии  В. П.  Дубынина – 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й, районный финал «Школа безопасности»,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юнь , областной финал «Школа безопасности»,3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, соревнование по технике пешеходного туризма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, шахматный турнир «Депутат-СМИ-население»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, 14 турнир памяти Дубынина В.П.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, «Белая ладья»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, 2 шахматный турнир памяти Д.Д. Пономарёва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, районный финал «Школа безопасности»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, 3 зональный слёт кадет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,4 межрайонный кадетский слёт,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, областной финал «Школа безопасности», 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ут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  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оябрь, 13 турнир памяти Героя России генерала армии  В. П.  Дубынина – 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й, районный финал «Школа безопасности»,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юнь , областной финал «Школа безопасности»,3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, 14 турнир памяти Дубынина В.П.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, соревнования по баскетболу, 2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, 3 зональный слёт кадет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,4 межрайонный кадетский слёт,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, областной финал «Школа безопасности», участ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Анже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ут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  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оябрь, 13 турнир памяти Героя России генерала армии  В. П.  Дубынина – 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й, районный финал «Школа безопасности»,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юнь , областной финал «Школа безопасности»,3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, 14 турнир памяти Дубынина В.П.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, соревнования по баскетболу, 2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, соревнования по волейболу, 2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, районный финал «Школа безопасности»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, 3 зональный слёт кадет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,4 межрайонный кадетский слёт,1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ем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гуе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ут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  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, 14 турнир памяти Дубынина В.П.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,4 межрайонный кадетский слёт,1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ник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ут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  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, 4 межрайонный кадетский слёт,1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</w:tr>
      <w:tr>
        <w:trPr>
          <w:trHeight w:val="1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тарёв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ёдор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.08.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ут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  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, соревнования по баскетболу, 2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,4 межрайонный кадетский слёт,1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ем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Александр Андрее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.12.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ут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  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,4 межрайонный кадетский слёт,1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ем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12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ут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  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, соревнования по баскетболу, 2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, соревнования по волейболу, 2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, 3 зональный слёт кадет, 1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а в КГУ,Ф-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на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ринина Виктория Анатолье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.07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ут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  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, 3 зональный слёт кадет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, легкоатлетиче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й весенний кросс, 2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Максимо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ут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  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, турнир по шахматам «СМИ-депутат-население», 3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ина Светлана Игоре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.07.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ут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  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, легкоатлетический пробег, посвящённый дню Победы, 3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, легкоатлетиче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й весенний кросс, 1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ся бабушкой</w:t>
            </w:r>
          </w:p>
        </w:tc>
      </w:tr>
      <w:tr>
        <w:trPr>
          <w:trHeight w:val="1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 Максимо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.02.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ут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  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, легкоатлетический пробег, посвящённый дню Победы, 1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баров Александр Михайлович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.03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ут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  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, легкоатлетический пробег, посвящённый дню Победы, 1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ыз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Викторинович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.03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ут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  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, соревнования по баскетболу, 2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, легкоатлетический пробег, посвящённый дню Победы, 2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ем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ен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99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утог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  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, осенний легкоатлетический кросс, 2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, легкоатлетиче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й весенний кросс, 1 ме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, легкоатлетический пробег, посвящённый дню Победы, 2 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емь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24:00Z</dcterms:created>
  <dc:creator>1111</dc:creator>
  <dc:description/>
  <cp:keywords/>
  <dc:language>en-US</dc:language>
  <cp:lastModifiedBy>1111</cp:lastModifiedBy>
  <cp:lastPrinted>2011-08-18T16:43:00Z</cp:lastPrinted>
  <dcterms:modified xsi:type="dcterms:W3CDTF">2011-08-18T10:45:00Z</dcterms:modified>
  <cp:revision>7</cp:revision>
  <dc:subject/>
  <dc:title/>
</cp:coreProperties>
</file>